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õustumus pakkumus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äesolevaga anna Eesti Leegioni Veteranide Virumaa Klubi nimel riigieelarvelise toetuse kasutamise lepingu pakkumusele nõustumus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len teadlik,et nõustumuse avaldamisega loetakse riigieelarvelise toetuse kasutamise leping sõlmituk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Ühtlasi kinnitan,et olen teadlik asjaolust,mille kohaselt loetakse riigieelarvelise toetuse kasutamise leping sõlmituks  kantsleri käskkirjale 16.02.2021 nr 6  ja selle lisas 2  toodud tingimustele ning toetuse saaja on kohustatud neid täitm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innitan,et kasutan toetust mittemajanduslikuks tegevuseks riigiabi mõiste tähenduses.Olen teadlik, et nimetatud nõude täitmata jätmisel võib olla tegemist riigiabiga  EL-i toimimise asutamiselepingu artikli 107lg 1 mõttes ning ebaseaduslik riigiabi või väärkasutatud riigiabi tuleb riigiabi saajal tagastad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esti Leegioni Veteranide Virumaa Klubi kontaktisiku nimi ja kontaktandmed lepingu täitmisel on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nts Sil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adress:Lembitu 4 krt14 Rakvere 4030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eil:</w:t>
      </w:r>
      <w:hyperlink r:id="rId2">
        <w:r>
          <w:rPr>
            <w:rStyle w:val="InternetLink"/>
            <w:b w:val="false"/>
            <w:bCs w:val="false"/>
          </w:rPr>
          <w:t>mlisgaas@gmail.com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el +372 501104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oetus vabadusvõitluse ajaloo kogumiseks ja jäädvustamiseks summas kakskümmend viis tuhat eurot  ( 25000.00  EUR )  palun üle  kanda  järgnevale  arveldusarvele  AS SEB pank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EE97101050200206400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llkirjastatud digitaalsel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nts Sil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isgaa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1:21Z</dcterms:created>
  <dc:creator/>
  <dc:description/>
  <dc:language>en-US</dc:language>
  <cp:lastModifiedBy/>
  <cp:lastPrinted>2021-03-03T08:22:00Z</cp:lastPrinted>
  <cp:revision>0</cp:revision>
  <dc:subject/>
  <dc:title/>
</cp:coreProperties>
</file>